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WOT T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T S.W.O.T t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a principal I would appreciate your feedback as you think about your school and your role in the following ways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mplete this document by thinking about S.W.O.T as a school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S.W.O.T: Strengths, Weaknesses, Opportunities, and Threats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engths: (Things, as a school we do well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aknesses: (Things, as a school we could do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: (Things we could do that would make our school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ats: (Things that could happen that could make our school worse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Complete this document by thinking about S.W.O.T as a Senior Management Team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lang w:bidi="ar-Q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s: (Things we do we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knesses: (Things we could do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: (Things we could do that would make our school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ats: (Things that could happen that could make our school worse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Complete this document by thinking about S.W.O.T as an individual member of the SMT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s: (Things I do well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knesses: (Things I could do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: (Things I could do that would make our school better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ats: (Things that could happen</w:t>
            </w:r>
            <w:r>
              <w:rPr>
                <w:b/>
                <w:bCs/>
                <w:lang w:val="en-NZ"/>
              </w:rPr>
              <w:t xml:space="preserve"> that made my job more difficult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5:00Z</dcterms:created>
  <dc:creator>User</dc:creator>
  <dc:description/>
  <cp:keywords/>
  <dc:language>en-US</dc:language>
  <cp:lastModifiedBy>Gary Pearce</cp:lastModifiedBy>
  <cp:lastPrinted>2008-01-03T07:26:00Z</cp:lastPrinted>
  <dcterms:modified xsi:type="dcterms:W3CDTF">2013-12-13T03:01:00Z</dcterms:modified>
  <cp:revision>3</cp:revision>
  <dc:subject/>
  <dc:title>Strategic Planning for Semester Two</dc:title>
</cp:coreProperties>
</file>